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5. stavak 3. Zakona o komunalnom gospodarstvu (“Narodne novine”, br. 26/03 - pročišćeni tekst, 82/04, 178/04, 38/09, 79/09, 153/09, 49/11, 84/11,  90/11, 144/12, 94/13, 153/13, 147/14 i 36/15) i  članka 3. i 19. i 20. Odluke o komunalnim djelatnostima (“Glasnik Grada Zadra”, 16/09 i 15/14),  Gradonačelnik Grada Zadra, objavlj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AVNI   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 POVJERAVANJE </w:t>
      </w:r>
      <w:r>
        <w:rPr>
          <w:b/>
          <w:sz w:val="24"/>
          <w:szCs w:val="24"/>
        </w:rPr>
        <w:t>KAMENOKLESARSKIH I GRA</w:t>
      </w: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>EVINSKO OBRTNI</w:t>
      </w:r>
      <w:r>
        <w:rPr>
          <w:b/>
          <w:sz w:val="24"/>
          <w:szCs w:val="24"/>
        </w:rPr>
        <w:t>Č</w:t>
      </w:r>
      <w:r>
        <w:rPr>
          <w:b/>
          <w:sz w:val="24"/>
          <w:szCs w:val="24"/>
        </w:rPr>
        <w:t xml:space="preserve">KIH RADOVA NA ODRŽAVANJU JAVNIH I PROMETNIH </w:t>
      </w:r>
      <w:r>
        <w:rPr>
          <w:b/>
          <w:sz w:val="24"/>
          <w:szCs w:val="24"/>
          <w:lang w:val="pt-BR"/>
        </w:rPr>
        <w:t>POVRŠ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0" w:leader="none"/>
        </w:tabs>
        <w:overflowPunct w:val="true"/>
        <w:autoSpaceDE w:val="true"/>
        <w:ind w:left="270" w:hanging="27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met natječaja je povjeravanje kamenoklesarskih i građevinsko obrtničkih radova na održavanju javnih i prometnih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vršina </w:t>
      </w:r>
      <w:r>
        <w:rPr>
          <w:rFonts w:cs="Times New Roman" w:ascii="Times New Roman" w:hAnsi="Times New Roman"/>
          <w:sz w:val="24"/>
          <w:szCs w:val="24"/>
        </w:rPr>
        <w:t xml:space="preserve">na administrativnom području Grada Zadra.  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bavljanje  poslova iz točke 1. povjerava se pravnim  ili fizičkim osobama temeljem ugovora.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Poslovi iz točke 1. povjeravaju se na rok od četiri god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overflowPunct w:val="true"/>
        <w:autoSpaceDE w:val="true"/>
        <w:ind w:left="270" w:hanging="27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atječajna dokumentacija se može preuzeti u Gradu Zadru, Upravnom odjelu za  komunalne djelatnosti, Narodni trg 1, soba br. 11,  svakog radnog dana do isteka roka za podnošenje ponuda, uz predočenje uplatnice na iznos od 200,00 kn u korist Proračuna Grada Zadra, račun HR5924070001852000009 poziv na broj 68 7706-OIB ponuditelja;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Ponuda mora sadržav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27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točnu adresu ponuditel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ili ovjerena preslika isprave o upisu u poslovni, sudski (trgovački), strukovni, obrtni ili drugi odgovarajući regista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ima potrebnu stručnu i tehničku sposobnost i znanje, opremu i ostale uređaje, sposobnost vođenja posla, pouzdanost, iskustvo i poslovni ugled, te odgovarajuće zaposleno osoblje kako bi mogao ispuniti ugov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uspješnosti poslovanja: BON 1 i BON2 za pravne,  BON 2 za fizičke osob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do sada obavljenih poslo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stvo za ispunjenje ugovora; bjanko zadužnice na iznos od 500.000,00 kuna (5 x 100.000,00 kn), ovjerene kod javnog bilježnik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ispunjenju svih obveza plaćanja prema Gradu Zadru, te  poreza i doprinosa za mirovinsko i zdravstveno osiguranje u Republici Hrvatsko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ponuditelj ili osoba ovlaštena za zastupanje ponuditelja nije pravomoćno osuđena za kaznena djela protiv gospodarstva u posljednjih pet god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 radova popunjen i ovjeren potpisom i pečatom ponuditel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true"/>
        <w:autoSpaceDE w:val="true"/>
        <w:ind w:left="63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ugovora ovjeren potpisom i pečatom ponuditelj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adržaj ponude od a) do j) mora biti izrađen prema uputama iz natječajne dokumentacije</w:t>
      </w:r>
    </w:p>
    <w:p>
      <w:pPr>
        <w:pStyle w:val="Normal"/>
        <w:tabs>
          <w:tab w:val="clear" w:pos="720"/>
          <w:tab w:val="left" w:pos="630" w:leader="none"/>
        </w:tabs>
        <w:overflowPunct w:val="true"/>
        <w:autoSpaceDE w:val="true"/>
        <w:ind w:left="63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onuda je 15 dana od dana objave u Zadarskom listu i Večernjem lis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e se dostavljaju u zatvorenoj omotnici na adres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 ZADAR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provedbu natječaja obavljanja </w:t>
      </w:r>
      <w:r>
        <w:rPr>
          <w:sz w:val="24"/>
          <w:szCs w:val="24"/>
        </w:rPr>
        <w:t xml:space="preserve">kamenoklesarskih 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sz w:val="24"/>
          <w:szCs w:val="24"/>
        </w:rPr>
        <w:t xml:space="preserve">građevinsko obrtničkih radova na održavanju javnih i prometnih </w:t>
      </w:r>
      <w:r>
        <w:rPr>
          <w:sz w:val="24"/>
          <w:szCs w:val="24"/>
          <w:lang w:val="pt-BR"/>
        </w:rPr>
        <w:t>površ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rodni trg 1, 23 000 ZA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 naznakom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"NATJEČAJ –KAMENOKLESARSKI RADOVI - NE OTVARAJ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vovremeno pristigle ponude neće se razmatra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overflowPunct w:val="true"/>
        <w:autoSpaceDE w:val="true"/>
        <w:ind w:left="270" w:hanging="27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tvaranje ponuda izvršit će Povjerenstvo dana 9. prosinca 2016. godine u 14,00 sati, u Maloj   vijećnici, Narodni trg 1, Zada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varanju ponuda mogu biti nazočni ponuditelji ili njihovi ovlašteni  predstavnic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Najpovoljnija ponuda je prihvatljiva ponuda sposobnog ponuditelja koja ostvari najviše bodova, a odabir će se vršit po slijedećem kriteriju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broj jediničnih cijena GRUPE A iz troškovnika do 40 bodov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broj jediničnih cijena GRUPE B iz troškovnika do 35 bodov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broj jediničnih cijena GRUPE C iz troškovnika do 25 bodov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odabiru  najpovoljnijeg podnositelja ponude, dostavit će se svim sudionicima       javnog natječaja, u roku od osam dana od dana izbor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luke o izboru, s odabranim podnositeljem ponude Gradonačelnik Grada        Zadra sklopit će ugovor o povjeravanju poslov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Zadar zadržava pravo da ne sklopi ugovor ni s  jednim podnositeljem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ZADAR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židar Kalmeta, dipl.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elv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Helv;Times New Roman" w:hAnsi="HHelv;Times New Roman" w:eastAsia="Times New Roman" w:cs="HHelv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Jurica</dc:creator>
  <dc:description/>
  <dc:language>en-US</dc:language>
  <cp:lastModifiedBy>Ivana Dadic</cp:lastModifiedBy>
  <cp:lastPrinted>2012-11-08T10:51:00Z</cp:lastPrinted>
  <dcterms:modified xsi:type="dcterms:W3CDTF">2016-11-18T09:49:00Z</dcterms:modified>
  <cp:revision>2</cp:revision>
  <dc:subject/>
  <dc:title>Na temelju ~lanka 10. i 11. Zakona o komunalnom gospodarstvu (“Narodne novine”, br. 36/95, 70/97, i 128/99) i ~lanka 8. Odluke o organizaciji i na~inu obavljanja dimnja~arske slu`be (“Glasnik Grada Zadra”, br. 5/96), Gradsko vije}e Grada Zadra, objavljuje</dc:title>
</cp:coreProperties>
</file>